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3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54610</wp:posOffset>
            </wp:positionV>
            <wp:extent cx="4756785" cy="691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инистерство культуры Калужской области</w:t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ужская областная научная библиотека </w:t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В.Г. Белинского</w:t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РОМАНОВЫ  и  КАЛУЖСКИЙ КРАЙ</w:t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400-ЛЕТИЮ ДИНАСТИИ РОМАНОВЫХ</w:t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комендательный библиографический указатель </w:t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га</w:t>
      </w:r>
    </w:p>
    <w:p>
      <w:pPr>
        <w:sectPr>
          <w:headerReference w:type="default" r:id="rId3"/>
          <w:footerReference w:type="default" r:id="rId4"/>
          <w:type w:val="nextPage"/>
          <w:pgSz w:orient="landscape" w:w="8418" w:h="11906"/>
          <w:pgMar w:left="850" w:right="567" w:gutter="0" w:header="567" w:top="797" w:footer="567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09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3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тельный библиографический указатель  подготовлен к важной дате в истории России —  400-летию царственной династии Романовых. 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ключает книги и статьи из периодических изданий. Предлагаем студентам, учащимся, преподавателям, специалистам библиотек, музеев и всем, кто интересуется данной темой, воспользоваться изданием и фондами краеведческой литературы Калужской областной научной библиотеки им. В.Г. Белинского. Составители:    Т.В. Никишина, В.Л. Васильева; </w:t>
        <w:tab/>
        <w:t>Редактор  Т.Ф. Трегубова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Калуга, ул. Луначарского, д. 6. Краеведческий отдел)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ое богатство Калужской земли огромно. Возрождение интереса к своей истории, переживающее в последнее десятилетие настоящий всплеск, позволили нам обратиться к теме, которую в краеведении долгое время обходили стороной. В последнее время появилась возможность приоткрыть новые страницы исторических событий, касающиеся связи Калужской земли с царственной династией Романовых, род которых правил Россией три столетия — с 1613 до марта 1917 года. Сейчас мы можем признать удивительный факт русской истории — все три первые русские царицы, родоначальницы династии Романовых — уроженки Калужской земли: Евдокия Лукьяновна Стрешнева (1608-1645), супруга первого царя из дома Романовых Михаила Федоровича (1596-1645), мать царя Алексея Михайловича, бабушк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ья Кирилловна Нарышкина (1651-1694), мать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упруга второго царя из дома Романовых Алексея Михайловича (1629-1676);</w:t>
      </w:r>
    </w:p>
    <w:p>
      <w:pPr>
        <w:pStyle w:val="Normal"/>
        <w:ind w:left="0" w:right="0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докия Федоровна Лопухина (1669-1731), первая жен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1672-1725), мать царевича Алексея, бабушка царя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1715-1730).</w:t>
      </w:r>
    </w:p>
    <w:p>
      <w:pPr>
        <w:pStyle w:val="Normal"/>
        <w:ind w:left="0" w:right="0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хранившимся до сегодняшнего времени историческим сведениям матерью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ыла Наталья Кирилловна, дочь тарусского помещика, стольника и полковника рейтарского строя Кирилла Полиехтовича Нарышкина.  Она родила царю наследника, который впоследствии стал Великим императором земли российской — П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одноименных цариц была весьма различна. Первая - Евдокия Стрешнева, скончалась после счастливого супружества, плодом которого было множество детей, окруженная уважением и любовью своего царственного супруга, Двора и всего народа. Вторая и последняя из русских цариц — Евдокия Лопухина, после недолгого сожития со своим супругом была, волею мужа, пострижена в монахини и прожила всю жизнь в горестном заточении. Но память о несчастной царице сохранилась на ее родине, где она провела свои девические годы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анию жителей села Серебряно Мещовского района,  царица Евдокия провела последние годы своей жизни в своем родном селе, в выстроенном для нее лично дворце, из которого вплоть до монастырской церкви была устроена крытая галерея, через которую царица ходила в храм Божий. Предание это заслуживает внимания, хотя бы потому, что последние годы жизни царицы-инокини покрыты неизвестностью. </w:t>
      </w:r>
    </w:p>
    <w:p>
      <w:pPr>
        <w:pStyle w:val="Normal"/>
        <w:ind w:left="0" w:right="0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торией боярских родов Стрешневых и Лопухиных неразрывно связана судьба Свято-Георгиевского Мещовского монастыря, основанного в конце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ека. Сами царицы и представители их родов долгое время были основными вкладчиками монастыря. Именно в этом монастыре Евдокия Стрешнева получила благословение на поездку в Москву для представления в качестве невесты молодому царю Михаилу Федоровичу Романову. За стенами монастыря похоронены родители родоначальницы царского рода Евдокии Лукьяновны. В скором времени в монастыре появится мемориал в виде арки, увенчанной крестом. На памятнике будут отражены имена всех представителей династии Романовых.</w:t>
      </w:r>
    </w:p>
    <w:p>
      <w:pPr>
        <w:pStyle w:val="Normal"/>
        <w:ind w:left="0" w:right="100" w:first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ют сведения о пребывании в 1722 году Петра Великого в пределах Калужской области - на бывших Истьинских железных заводах.</w:t>
      </w:r>
    </w:p>
    <w:p>
      <w:pPr>
        <w:pStyle w:val="Normal"/>
        <w:ind w:left="0" w:right="100" w:first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кабря 1775 года (по ст. стилю) Калуга торжественно встречала императрицу Екатерину Великую, в честь приезда которой в центре города калужским купечеством были выстроены триумфальные Московские ворота.</w:t>
      </w:r>
    </w:p>
    <w:p>
      <w:pPr>
        <w:pStyle w:val="Normal"/>
        <w:ind w:left="0" w:right="100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еке Калуга не раз была осчастливлена посещением высоких особ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 приезжали императоры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дни посещали Калугу проездом, другие, исполняя государственные дела, совершали прогулки по городу и  посещали храмы.</w:t>
      </w:r>
    </w:p>
    <w:p>
      <w:pPr>
        <w:pStyle w:val="Normal"/>
        <w:ind w:left="0" w:right="100" w:first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кому-то покажется, что все эти факты лишь маленькие штрихи мировой истории. Но для нас, калужан, важно сохранить эти штрихи в истории нашего края, сохранить каждый шаг Истории по родной Калужской земле.</w:t>
      </w:r>
    </w:p>
    <w:p>
      <w:pPr>
        <w:pStyle w:val="Normal"/>
        <w:ind w:left="0" w:right="100" w:firstLine="2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ind w:left="0" w:right="0" w:hanging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язин, В. Н.</w:t>
      </w:r>
      <w:r>
        <w:rPr>
          <w:rFonts w:cs="Times New Roman" w:ascii="Times New Roman" w:hAnsi="Times New Roman"/>
          <w:sz w:val="28"/>
          <w:szCs w:val="28"/>
        </w:rPr>
        <w:t xml:space="preserve"> Династические браки российских монархов. Тайны дома Романовых / В. Н. Балязин. – М.: ОЛМА-ПРЕСС, 2006. – 447 с. </w:t>
      </w:r>
    </w:p>
    <w:p>
      <w:pPr>
        <w:pStyle w:val="Normal"/>
        <w:ind w:left="0" w:right="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ниге представлена полная картина династических брачных союзов между домом Романовых и различными правящими династиями Европы. Однако браки между Романовыми и немецкими династиями из Германии и Австрии ведут начало с 1710 года. А все три первые русские царицы, родоначальницы рода Романовых были русскими, уроженками Калужской земли. В книге В.Н. Балязина достаточно много страниц отведено  изложению сведений о русских браках рода Романовых, начиная с основателя династии - Михаила Федоровича Романова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0" w:firstLine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ая обязанность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жение государству!:</w:t>
      </w:r>
      <w:r>
        <w:rPr>
          <w:rFonts w:cs="Times New Roman" w:ascii="Times New Roman" w:hAnsi="Times New Roman"/>
          <w:sz w:val="28"/>
          <w:szCs w:val="28"/>
        </w:rPr>
        <w:t xml:space="preserve"> сб.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Калуж. обл. общественного литературного культурно-просветительского конкурса, в честь 335-летия со дня рождения Петра Великого / сост.: И. Е. Горолевич, Н. В. Гущина; отв. ред. И. Е. Горолевич. - Калуга : Гараль, 2007. - 182 с. : ил.</w:t>
      </w:r>
    </w:p>
    <w:p>
      <w:pPr>
        <w:pStyle w:val="Normal"/>
        <w:ind w:left="0" w:right="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борнике представлены материал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Калужского областного общественного литературного культурно-просветительского конкурса в честь 335-летия со дня рождения Петра Великого «</w:t>
      </w:r>
      <w:r>
        <w:rPr>
          <w:rFonts w:cs="Times New Roman" w:ascii="Times New Roman" w:hAnsi="Times New Roman"/>
          <w:bCs/>
          <w:i/>
          <w:sz w:val="28"/>
          <w:szCs w:val="28"/>
        </w:rPr>
        <w:t>Главная обязанност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</w:rPr>
        <w:t xml:space="preserve"> служение государству!». Конкурс состоялся в Калуге 1 марта - 27 мая 2007 года. Работы конкурсантов позволяют выявить новые сведения о связи Пе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с Калужским краем, о калужанах – сподвижниках его реформ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ind w:left="0" w:right="0" w:firstLine="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ая обязанность -</w:t>
      </w:r>
      <w:r>
        <w:rPr>
          <w:rFonts w:cs="Times New Roman" w:ascii="Times New Roman" w:hAnsi="Times New Roman"/>
          <w:b/>
          <w:sz w:val="28"/>
          <w:szCs w:val="28"/>
        </w:rPr>
        <w:t xml:space="preserve"> служение государству !</w:t>
      </w:r>
      <w:r>
        <w:rPr>
          <w:rFonts w:cs="Times New Roman" w:ascii="Times New Roman" w:hAnsi="Times New Roman"/>
          <w:sz w:val="28"/>
          <w:szCs w:val="28"/>
        </w:rPr>
        <w:t xml:space="preserve"> : сб. материалов II-го Калуж. обл. общественного литературного культурно-просветительского конкурса в честь тесной связи Петра Великого с Калужской землёй / сост.: И. Е. Горолевич, Н. В. Гущина; отв. ред. И. Е. Горолевич. - Калуга : Гараль, 2008. - 204 с. : ил.</w:t>
      </w:r>
    </w:p>
    <w:p>
      <w:pPr>
        <w:pStyle w:val="Normal"/>
        <w:ind w:left="0" w:right="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атериалы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онкурса «Главная обязанность – служение государству!», состоявшегося 1 марта- 27 мая 2008 г., вносят новый вклад в изучение связей династии Романовых с Калужским  краем.  Конкурсные работы, помещенные в сборнике, посвящены калужским корням Петра Первого, родоначальницам рода Романовых – царицам Евдокии Стрешневой и Евдокии Лопухиной, роду Нарышкиных из Тарусы, а также содержат сведения о  сподвижниках Петра в Калужском крае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ind w:left="0" w:right="0" w:first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ляков, В. Н. </w:t>
      </w:r>
      <w:r>
        <w:rPr>
          <w:rFonts w:cs="Times New Roman" w:ascii="Times New Roman" w:hAnsi="Times New Roman"/>
          <w:sz w:val="28"/>
          <w:szCs w:val="28"/>
        </w:rPr>
        <w:t xml:space="preserve"> Михаил Фёдорович / В. Н. Козляков – М.: Мол. гвардия, 2004. – 344 с.</w:t>
      </w:r>
    </w:p>
    <w:p>
      <w:pPr>
        <w:pStyle w:val="Normal"/>
        <w:ind w:left="0" w:right="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а посвящена первому царю из династии Романовых, великому князю Михаилу Федоровичу. Глава «Царская семья»  повествует о его личной жизни. В частности дается достаточно подробное описание  двух его браков, в т.ч. с  Евдокией Стрешневой, девицей из дворянского рода г. Мещовска. Автор подробно описывает все этапы свадебного церемониала, приезд невесты, венчание, рассказывает о родственниках царской невесты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</w:tabs>
        <w:ind w:left="0" w:right="0" w:firstLine="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ский, Б. П.</w:t>
      </w:r>
      <w:r>
        <w:rPr>
          <w:rFonts w:cs="Times New Roman" w:ascii="Times New Roman" w:hAnsi="Times New Roman"/>
          <w:sz w:val="28"/>
          <w:szCs w:val="28"/>
        </w:rPr>
        <w:t xml:space="preserve"> Лопухины в истории Отечества / Б. П. Краевский. - М.: Центрполиграф, 2001. - 861 с.</w:t>
      </w:r>
    </w:p>
    <w:p>
      <w:pPr>
        <w:pStyle w:val="Normal"/>
        <w:ind w:left="0" w:right="0"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первая книга о российской истории, рассмотренной через призму бытия одного древнего дворянского рода. В течение почти 1000 лет представители этого рода участвуют практически во всех крупных событиях российской истории. Главы книги посвящены  как роду в целом, так и отдельным личностям, носившим фамилию Лопухиных и оставивших о себе наиболее заметную память. В том числе в главе «Последняя русская царица» изложены все известные сведения о судьбе первой жены Петра Великого - Евдокии Федоровны Романовой, урожденной Лопухиной, которая стала последней Русской Царицей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онид</w:t>
      </w:r>
      <w:r>
        <w:rPr>
          <w:rFonts w:cs="Times New Roman" w:ascii="Times New Roman" w:hAnsi="Times New Roman"/>
          <w:sz w:val="28"/>
          <w:szCs w:val="28"/>
        </w:rPr>
        <w:t xml:space="preserve"> (Кавелин Л. А. ; архим. ; 1822-1891). Память о царице Евдокии Феодоровне на её родине (с. Серебряно, близ Мещовского Георгиевского монастыря) / Архимандрит Леонид. - Калуга : Золотая аллея, 2008. - 29 с. : цв. 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убликуемая работа известного церковного деятеля Архимандрита Леонида (Льва Александровича Кавелина) знакомит с удивительным фактом российской истории – все три первые русские царицы, родоначальницы рода Романовых – уроженки Калужской земли. Евдокия Лукьяновна Стрешнева - супруга первого царя из дома Романовых Михаила Федоровича, мать царя Алексея Михайловича, бабка Петр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Наталья Кирилловна Нарышкина - мать Петр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супруга второго царя из дома Романовых Алексея Михайловича. Евдокия Федоровна Лопухина - первая жена Петр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мать царевича Алексея, бабка царя Петр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/>
          <w:sz w:val="28"/>
          <w:szCs w:val="28"/>
        </w:rPr>
        <w:t>. О судьбах этих женщин, их роли в семьях государей российских рассказывает эта небольшая книжка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right="0" w:hanging="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истяков, А.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рия Петра Великого / А. С. Чистяков. - [репринт. изд.]. – М.: Буклет, 1992. – 512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с., [5]л. ил.</w:t>
      </w:r>
    </w:p>
    <w:p>
      <w:pPr>
        <w:pStyle w:val="Normal"/>
        <w:ind w:left="0" w:right="0" w:hanging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232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книге освещена жизнь и деятельность Петр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начиная с самого рождения. Причем первая глава книги повествует о знакомстве и бракосочетании родителей Петр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царя  Алексея Михайловича Романова  и Натальи  Кирилловны Нарышкиной. История первого несчастливого брака  Петра Великого с Евдокией Лопухиной также нашла полное  отражение на страницах книги.</w:t>
      </w:r>
    </w:p>
    <w:p>
      <w:pPr>
        <w:pStyle w:val="Normal"/>
        <w:ind w:left="0" w:right="0" w:first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* 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ещовске поставят</w:t>
      </w:r>
      <w:r>
        <w:rPr>
          <w:rFonts w:cs="Times New Roman" w:ascii="Times New Roman" w:hAnsi="Times New Roman"/>
          <w:sz w:val="28"/>
          <w:szCs w:val="28"/>
        </w:rPr>
        <w:t xml:space="preserve"> памятник бабушке Петра I // Калужский перекресток. - 2008. - 16 июля. - С. 4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ещовске воздвигнут памятник родоначальнице царского рода Романовых - Евдокии Стрешневой. Автор будущего монумента - москвич Николай Любимов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right="0" w:first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левич И. Е.</w:t>
      </w:r>
      <w:r>
        <w:rPr>
          <w:rFonts w:cs="Times New Roman" w:ascii="Times New Roman" w:hAnsi="Times New Roman"/>
          <w:sz w:val="28"/>
          <w:szCs w:val="28"/>
        </w:rPr>
        <w:t xml:space="preserve"> Много ли «калужской»  крови у царей дома Романовых? / И. Е. Горолевич // МВ-Обнинск. – 2009. - № 9 (12 мая). – С.10-16.</w:t>
      </w:r>
    </w:p>
    <w:p>
      <w:pPr>
        <w:pStyle w:val="Normal"/>
        <w:ind w:left="0" w:right="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 предпринимает попытку выяснить сколько «калужской» крови текло в жилах представителей династии Романовых.  В статье подробно излагаются сведения о заключаемых браках и рожденных в этих браках детях, наследующих затем российский трон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щина, Н. В.</w:t>
      </w:r>
      <w:r>
        <w:rPr>
          <w:rFonts w:cs="Times New Roman" w:ascii="Times New Roman" w:hAnsi="Times New Roman"/>
          <w:sz w:val="28"/>
          <w:szCs w:val="28"/>
        </w:rPr>
        <w:t xml:space="preserve"> Часовня с негасимой лампадой и памятник на родине Евдокии Стрешневой / Н. В. Гущина // МВ-Обнинск. – 2009. - № 9 (12 мая). – С.23. - Фот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инициативе игумена  монастыря о. Георгия в Мещовске разработан проект сооружения на некрополе родителей первой русской царицы Евдокии Романовой (урожденной Стрешневой) часовни и медного памятника самой царице ( изготовление в мастерской сподвижника В.М.Клыкова-Любимова)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right="0" w:firstLine="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уравлев А.</w:t>
      </w:r>
      <w:r>
        <w:rPr>
          <w:rFonts w:cs="Times New Roman" w:ascii="Times New Roman" w:hAnsi="Times New Roman"/>
          <w:sz w:val="28"/>
          <w:szCs w:val="28"/>
        </w:rPr>
        <w:t xml:space="preserve"> Калужская земля подарила России двух цариц / А. Журавлев // Парламентская газета. - 2008. - 22 мая. - С. 42. </w:t>
      </w:r>
    </w:p>
    <w:p>
      <w:pPr>
        <w:pStyle w:val="Normal"/>
        <w:ind w:left="0" w:right="0"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вдокия Лукьяновна Стрешнева (1608-1645), жена Михаила Федоровича Романова, родилась в Мещовске. Евдокия Федоровна Лопухина (1669 -1731), жена Пе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, родилась в с. Серебряно Мещовского уезда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цов, Е. В.</w:t>
      </w:r>
      <w:r>
        <w:rPr>
          <w:rFonts w:cs="Times New Roman" w:ascii="Times New Roman" w:hAnsi="Times New Roman"/>
          <w:sz w:val="28"/>
          <w:szCs w:val="28"/>
        </w:rPr>
        <w:t xml:space="preserve"> К 100-летию коронации императора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/ Е. В. Иванцов // Калуга в шести веках: материалы 1-й гор. краевед. конф., посвящ. 625-летию г. Калуги.  – Калуга, 1997. - С. 30-3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 описаны места и события, связывающие Калужский край с династией Романовых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right="0" w:firstLine="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великого рода</w:t>
      </w:r>
      <w:r>
        <w:rPr>
          <w:rFonts w:cs="Times New Roman" w:ascii="Times New Roman" w:hAnsi="Times New Roman"/>
          <w:sz w:val="28"/>
          <w:szCs w:val="28"/>
        </w:rPr>
        <w:t xml:space="preserve"> в гравюрах // Весть. - 2006. - 21 дек.</w:t>
      </w:r>
    </w:p>
    <w:p>
      <w:pPr>
        <w:pStyle w:val="Normal"/>
        <w:ind w:left="0" w:right="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озиция выставки "Род Романовых - краткая история в гравюрах" в Тарусском филиале областного краеведческого музея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first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Калужская летопись</w:t>
      </w:r>
      <w:r>
        <w:rPr>
          <w:rFonts w:cs="Times New Roman" w:ascii="Times New Roman" w:hAnsi="Times New Roman"/>
          <w:sz w:val="28"/>
          <w:szCs w:val="28"/>
        </w:rPr>
        <w:t>. По случаю празднования двухсотлетия годовщины рождения Петра Великаго,  Преобразователя Отечества // Калужские епархиальные ведомости. – 1872. –  №11. – С. 276-278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, посвященной знаменательной дате,  перечисляются все факты и сведения, связанные с именем Петра в Калужской области. В том числе упоминается о захоронении прабабки Петра Великого недалеко от Перемышля в Резванском монастыре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0" w:right="0" w:firstLine="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ие корни российских</w:t>
      </w:r>
      <w:r>
        <w:rPr>
          <w:rFonts w:cs="Times New Roman" w:ascii="Times New Roman" w:hAnsi="Times New Roman"/>
          <w:sz w:val="28"/>
          <w:szCs w:val="28"/>
        </w:rPr>
        <w:t xml:space="preserve"> цариц / Н. Ливанова // Весть. - 2008. - 29 мая. - С. 3.</w:t>
      </w:r>
    </w:p>
    <w:p>
      <w:pPr>
        <w:pStyle w:val="Normal"/>
        <w:tabs>
          <w:tab w:val="clear" w:pos="708"/>
          <w:tab w:val="left" w:pos="620" w:leader="none"/>
        </w:tabs>
        <w:ind w:left="0" w:right="0"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 -27 мая в Калуге и Мещовске проходила первая в истории России научно-практическая конференция "У истоков российской государственности. Роль женщины в истории династии Романовых"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няжеский подарок библиотеке</w:t>
      </w:r>
      <w:r>
        <w:rPr>
          <w:rFonts w:cs="Times New Roman" w:ascii="Times New Roman" w:hAnsi="Times New Roman"/>
          <w:sz w:val="28"/>
          <w:szCs w:val="28"/>
        </w:rPr>
        <w:t xml:space="preserve"> // Восход (Мещовск). - 2001. - 4 ию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щовская Центральная районная библиотека получила подарок от одного из прямых потомков княжеского рода Лопухиных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right="0" w:firstLine="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шкаров В.</w:t>
      </w:r>
      <w:r>
        <w:rPr>
          <w:rFonts w:cs="Times New Roman" w:ascii="Times New Roman" w:hAnsi="Times New Roman"/>
          <w:sz w:val="28"/>
          <w:szCs w:val="28"/>
        </w:rPr>
        <w:t xml:space="preserve"> Приезд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Калугу. Открытие Калужского наместничества. Первый наместник — М.Н. Кречетников // Известия Калужской Ученой Архивной комиссии. - Калуга, 1897. - №5. - С.54-64.</w:t>
      </w:r>
    </w:p>
    <w:p>
      <w:pPr>
        <w:pStyle w:val="Normal"/>
        <w:ind w:left="0" w:right="0" w:firstLine="23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ем императрицы в Калуге в честь открытия Калужского наместничества. 15 декабря 1775 г. у триумфальных Московских ворот Императрица была торжественно встречена властями, духовенством и всеми гражданами города. Этот приезд Екатер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в Калугу имел важное значение в жизни нашего края. 24 августа 1776 г. объявлена была Высочайшая воля об образовании Калужской губернии (наместничества)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100" w:hanging="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 Кузнецов В.</w:t>
      </w:r>
      <w:r>
        <w:rPr>
          <w:rFonts w:cs="Times New Roman" w:ascii="Times New Roman" w:hAnsi="Times New Roman"/>
          <w:sz w:val="28"/>
          <w:szCs w:val="28"/>
        </w:rPr>
        <w:t xml:space="preserve"> Просвещенный век Екатерины / В. Кузнецов // Знамя. - 1994. - 12 нояб.</w:t>
      </w:r>
    </w:p>
    <w:p>
      <w:pPr>
        <w:pStyle w:val="Normal"/>
        <w:ind w:left="0" w:right="10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 декабря 1775 г. (по ст. стилю) Екатерина II посетила Калугу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врентьев, А. В.</w:t>
      </w:r>
      <w:r>
        <w:rPr>
          <w:rFonts w:cs="Times New Roman" w:ascii="Times New Roman" w:hAnsi="Times New Roman"/>
          <w:sz w:val="28"/>
          <w:szCs w:val="28"/>
        </w:rPr>
        <w:t xml:space="preserve"> Нарышкины / А. В. Лаврентьева // Исторический лексикон.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ек : энциклопедический справочник / ред. совет: В. Н. Кудрявцев и др. – М., 1998. – С. 451-45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лья Кирилловна из рода Нарышкиных стала  второй женой царя Алексея Михайловича Романова, родившей на свет великого реформатора. Вдовствующего царя привлекла к ней красота, блестящее воспитание, ум, достойное образование и характер. Автор сообщает и о событиях, последовавших после смерти государя, об опале рода Нарышкиных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right="0" w:hanging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онид, архимандрит</w:t>
      </w:r>
      <w:r>
        <w:rPr>
          <w:rFonts w:cs="Times New Roman" w:ascii="Times New Roman" w:hAnsi="Times New Roman"/>
          <w:sz w:val="28"/>
          <w:szCs w:val="28"/>
        </w:rPr>
        <w:t>. Лукьян Степанович Стрешнев: старинное историческое предание // Чтения в императорском Обществе истории и древностей Российских при Московском университете. - Повременное изд. 1872. Апрель-июнь. / под заведыванием О. М. Бодянского. – М., 1872. - кн. 2. - С. 1-18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 Архимандрита Леонида дает очень полное представление о личности будущей царицы Евдокии Стрешневой, ее отце Лукьяне Степановиче, а также обо всем роде Стрешневых, их нравственных устоях и традициях. Автор вносит уточнения в родословную Стрешневых и  дает возможность узнать о быте и традициях этого древнего дворянского рода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ванова, Н.</w:t>
      </w:r>
      <w:r>
        <w:rPr>
          <w:rFonts w:cs="Times New Roman" w:ascii="Times New Roman" w:hAnsi="Times New Roman"/>
          <w:sz w:val="28"/>
          <w:szCs w:val="28"/>
        </w:rPr>
        <w:t xml:space="preserve"> Бремя власти на женских плечах / Н. Ливанова // Весть. - 2008. - 28 мая. - С.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 мая в Калуге открылась Международная научно - практическая конференция, "У истоков российской государственности. Роль женщины в истории России", посвященная 395 - летию династии Романовых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right="0" w:firstLine="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ванова, Н.</w:t>
      </w:r>
      <w:r>
        <w:rPr>
          <w:rFonts w:cs="Times New Roman" w:ascii="Times New Roman" w:hAnsi="Times New Roman"/>
          <w:sz w:val="28"/>
          <w:szCs w:val="28"/>
        </w:rPr>
        <w:t xml:space="preserve"> В сердце российской сокровищницы / Н. Ливанова // Калужские губернские ведомости. – 2008. - 11 июня (№6). - С. 22. </w:t>
      </w:r>
    </w:p>
    <w:p>
      <w:pPr>
        <w:pStyle w:val="Normal"/>
        <w:ind w:left="0" w:right="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ещение участниками конференции "У истоков российской  государственности" Свято-Георгиевского Мещовского мужского монастыря, беседа с представителем  славного рода Лопухиных - Вадимом Олеговичем Лопухиным, доктором медицинских наук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right="0" w:firstLine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ванова, Н.</w:t>
      </w:r>
      <w:r>
        <w:rPr>
          <w:rFonts w:cs="Times New Roman" w:ascii="Times New Roman" w:hAnsi="Times New Roman"/>
          <w:sz w:val="28"/>
          <w:szCs w:val="28"/>
        </w:rPr>
        <w:t xml:space="preserve"> Романовы земли Калужской / Н. Ливанова // Калужские губернские ведомости - 2008. – 10 апр. (№4). - С. 10.</w:t>
      </w:r>
    </w:p>
    <w:p>
      <w:pPr>
        <w:pStyle w:val="Normal"/>
        <w:ind w:left="0" w:right="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-27 мая 2008 г. в Калужской области  впервые состоялась международная  научно-практическая конференция "У истоков российской государственности.  Роль женщины в истории  династии Романовых". С калужским краем связана история старинных родов Стрешневых и Лопухиных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right="0" w:hanging="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ыткина, О.</w:t>
      </w:r>
      <w:r>
        <w:rPr>
          <w:rFonts w:cs="Times New Roman" w:ascii="Times New Roman" w:hAnsi="Times New Roman"/>
          <w:sz w:val="28"/>
          <w:szCs w:val="28"/>
        </w:rPr>
        <w:t xml:space="preserve"> Калужский след  дома  Романовых / О. Лыткина // Калужские губернские ведомости. - 2008. - 11 июня (№6). - С. 22-23. </w:t>
      </w:r>
    </w:p>
    <w:p>
      <w:pPr>
        <w:pStyle w:val="Normal"/>
        <w:ind w:left="0" w:right="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щовский  район - родина  двух  российских  цариц : Евдокии Лукьяновны Романовой (урожденной Стрешневой) и Евдокии Фёдоровны  Романовой (урожденной Лопухиной)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ыткина, О.</w:t>
      </w:r>
      <w:r>
        <w:rPr>
          <w:rFonts w:cs="Times New Roman" w:ascii="Times New Roman" w:hAnsi="Times New Roman"/>
          <w:sz w:val="28"/>
          <w:szCs w:val="28"/>
        </w:rPr>
        <w:t xml:space="preserve"> Калужский след дома Романовых / О. Лыткина, С. Заурдина // Родина. - 2008. - № 6. - С. 58-6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удьбе двух российских цариц – Евдокии Лукьяновны Романовой (урожденной Стрешневой)  и Евдокии Федоровны Романовой (урожденной Лопухиной), а также о возрождении Свято-Георгиевского Мещовского мужского монастыря, материальную помощь которому оказывали члены династии Романовых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right="0" w:hanging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хов, А.</w:t>
      </w:r>
      <w:r>
        <w:rPr>
          <w:rFonts w:cs="Times New Roman" w:ascii="Times New Roman" w:hAnsi="Times New Roman"/>
          <w:sz w:val="28"/>
          <w:szCs w:val="28"/>
        </w:rPr>
        <w:t xml:space="preserve">  Петербург – Мещовск: духовная связь времён / А. Обухов // Восход (Мещовск). – 2008. – 24 мая.</w:t>
      </w:r>
    </w:p>
    <w:p>
      <w:pPr>
        <w:pStyle w:val="Normal"/>
        <w:ind w:left="0" w:right="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удьба Евдокии Лопухиной – первой жены Пе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, заточенной в монастырь. В память о невинной страдалице сестры мещовской общины, основанной на месте старинной усадьбы Лопухиных, молятся перед иконой «Спасительница России» обо всех жителях града Петра, чтобы не сбылось грозное пророчество  опальной царицы Евдокии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right="0" w:hanging="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хов, А.</w:t>
      </w:r>
      <w:r>
        <w:rPr>
          <w:rFonts w:cs="Times New Roman" w:ascii="Times New Roman" w:hAnsi="Times New Roman"/>
          <w:sz w:val="28"/>
          <w:szCs w:val="28"/>
        </w:rPr>
        <w:t xml:space="preserve"> Породнился  Мещовск  с  Петербургом / А. Обухов // Калужские губернские ведомости. - 2008. - 8 мая (№5). - С. 17.</w:t>
      </w:r>
    </w:p>
    <w:p>
      <w:pPr>
        <w:pStyle w:val="Normal"/>
        <w:ind w:left="0" w:right="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тория брака Пе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и Евдокии Лопухиной из с. Серебряно Мещовского уезда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right="0" w:firstLine="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хов, А.</w:t>
      </w:r>
      <w:r>
        <w:rPr>
          <w:rFonts w:cs="Times New Roman" w:ascii="Times New Roman" w:hAnsi="Times New Roman"/>
          <w:sz w:val="28"/>
          <w:szCs w:val="28"/>
        </w:rPr>
        <w:t xml:space="preserve"> Реликвии цариц из Мещовска / А. Обухов // Калужские губернские ведомости. - 2009. - 15 янв. - С. 23.</w:t>
      </w:r>
    </w:p>
    <w:p>
      <w:pPr>
        <w:pStyle w:val="Normal"/>
        <w:ind w:left="0" w:right="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дьбы двух цариц из Мещовска: Е.Л. Стрешневой, Е.Ф. Лопухиной, сохранившиеся реликвии царских особ. Существует предположение исследователей о том, что Калужская  икона Божией Матери является портретом Евдокии Лопухиной. 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0" w:right="0" w:firstLine="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стова, Н.</w:t>
      </w:r>
      <w:r>
        <w:rPr>
          <w:rFonts w:cs="Times New Roman" w:ascii="Times New Roman" w:hAnsi="Times New Roman"/>
          <w:sz w:val="28"/>
          <w:szCs w:val="28"/>
        </w:rPr>
        <w:t xml:space="preserve"> Опальная царица — инокиня / Н. Пестова // Калужский Благовестъ : прил. к газ. "Весть". - 2008. - 4 окт. - С. 5.</w:t>
      </w:r>
    </w:p>
    <w:p>
      <w:pPr>
        <w:pStyle w:val="Normal"/>
        <w:ind w:left="0" w:right="0"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вдокия Федоровна Лопухина, первая супруга царя Петра I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 Пребывание Великаго Князя</w:t>
      </w:r>
      <w:r>
        <w:rPr>
          <w:rFonts w:cs="Times New Roman" w:ascii="Times New Roman" w:hAnsi="Times New Roman"/>
          <w:sz w:val="28"/>
          <w:szCs w:val="28"/>
        </w:rPr>
        <w:t xml:space="preserve"> Константина Константиновича в пределах Калужской епархии // Калужские епархиальные ведомости. – 1887. - №10. – С. 204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ещение в 1887 г. Великим князем Оптиной пустыни, где он отстоял молебен и общался с братией. Затем князь посетил Козельск, Перемышль, Корекозево и прибыл в Калугу. Отмечается, с каким восторгом встречал его местный люд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бывание Великаго Князя</w:t>
      </w:r>
      <w:r>
        <w:rPr>
          <w:rFonts w:cs="Times New Roman" w:ascii="Times New Roman" w:hAnsi="Times New Roman"/>
          <w:sz w:val="28"/>
          <w:szCs w:val="28"/>
        </w:rPr>
        <w:t xml:space="preserve"> Владимира Александровича и супруги его Великой Княгини Марии Павловны в Калуге // Калужские епархиальные ведомости. – 1888.- №13. С. 24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езд в Калугу 29 июня 1888 г. Великого князя Владимира Александровича (третьего сына императора Александ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) с супругой. Великий князь посетил размещавшийся под Калугой гренадерский полк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0" w:right="-19" w:hanging="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увнов, В.</w:t>
      </w:r>
      <w:r>
        <w:rPr>
          <w:rFonts w:cs="Times New Roman" w:ascii="Times New Roman" w:hAnsi="Times New Roman"/>
          <w:sz w:val="28"/>
          <w:szCs w:val="28"/>
        </w:rPr>
        <w:t xml:space="preserve"> Екатерина II в Калуге : из Летописи 1791 года / В. Продувнов // Калужская неделя. - 2004. - 14 мая (N20). - С. 16.</w:t>
      </w:r>
    </w:p>
    <w:p>
      <w:pPr>
        <w:pStyle w:val="Normal"/>
        <w:ind w:left="0" w:right="-19" w:firstLine="2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ещение Калуги  Екатериной Великой.</w:t>
      </w:r>
    </w:p>
    <w:p>
      <w:pPr>
        <w:pStyle w:val="Normal"/>
        <w:ind w:left="0" w:right="80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0"/>
        </w:numPr>
        <w:ind w:left="0" w:right="0" w:firstLine="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енова Н. А.</w:t>
      </w:r>
      <w:r>
        <w:rPr>
          <w:rFonts w:cs="Times New Roman" w:ascii="Times New Roman" w:hAnsi="Times New Roman"/>
          <w:sz w:val="28"/>
          <w:szCs w:val="28"/>
        </w:rPr>
        <w:t xml:space="preserve"> Великий князь К.К. Романов в Оптиной пустыни / Н.А. Семенова // Калуга в шести веках: материалы 3-й гор. краевед. конф. – Калуга, 2000. -  С. 187-193.</w:t>
      </w:r>
    </w:p>
    <w:p>
      <w:pPr>
        <w:pStyle w:val="Normal"/>
        <w:ind w:left="0" w:right="0" w:firstLine="23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 статье предстает личность князя К. К. Романова (внука Никол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) как человека, как поэта, как государственного деятеля,  президента Академии наук. Автор знакомит с дневниковыми записями августейшего поэта, отражающими посещение  Калуги, Козельска, Оптиной пустыни - оставившей одно из самых ярких впечатлений в его жизни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70 - летие отметил город</w:t>
      </w:r>
      <w:r>
        <w:rPr>
          <w:rFonts w:cs="Times New Roman" w:ascii="Times New Roman" w:hAnsi="Times New Roman"/>
          <w:sz w:val="28"/>
          <w:szCs w:val="28"/>
        </w:rPr>
        <w:t xml:space="preserve"> Мещовск // Весть. - 2008. - 15 ию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ещовском Свято - Георгиевском мужском монастыре состоялась торжественная церемония закладки символического камня в основание памятника родоначальнице царского и императорского рода Романовых  Евдокии Стрешневой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0" w:right="-19" w:firstLine="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тов, А.</w:t>
      </w:r>
      <w:r>
        <w:rPr>
          <w:rFonts w:cs="Times New Roman" w:ascii="Times New Roman" w:hAnsi="Times New Roman"/>
          <w:sz w:val="28"/>
          <w:szCs w:val="28"/>
        </w:rPr>
        <w:t xml:space="preserve"> Екатерина Великая и её ставленник / А. Титов // Весть. - 1999. - 14 янв.</w:t>
      </w:r>
    </w:p>
    <w:p>
      <w:pPr>
        <w:pStyle w:val="Normal"/>
        <w:ind w:left="0" w:right="-19"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0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зд Екатерины Великой в Калугу 15 декабря 1775 г.</w:t>
      </w:r>
    </w:p>
    <w:p>
      <w:pPr>
        <w:pStyle w:val="Normal"/>
        <w:numPr>
          <w:ilvl w:val="0"/>
          <w:numId w:val="33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усов, С. Д.</w:t>
      </w:r>
      <w:r>
        <w:rPr>
          <w:rFonts w:cs="Times New Roman" w:ascii="Times New Roman" w:hAnsi="Times New Roman"/>
          <w:sz w:val="28"/>
          <w:szCs w:val="28"/>
        </w:rPr>
        <w:t xml:space="preserve"> Уездный предводитель : из воспоминаний С. Урусова (1885-1897) /С. Д. Урусов //  Калужские губернские ведомости. - 2003. - N 20 (июнь). - С. 14-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минания о Калуге и калужанах, с которыми С.Д. Урусов встречался. Пребывание великих князей Николая Николаевича, Владимира Александровича и Константина Константиновича в Калуге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hanging="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7. Чалый, А.</w:t>
      </w:r>
      <w:r>
        <w:rPr>
          <w:rFonts w:cs="Times New Roman" w:ascii="Times New Roman" w:hAnsi="Times New Roman"/>
          <w:sz w:val="28"/>
          <w:szCs w:val="28"/>
        </w:rPr>
        <w:t xml:space="preserve"> Последняя русская царица - уроженка Мещовского края / А. Чалый // Восход (Мещовск). - 2001. - 22 сент.</w:t>
      </w:r>
    </w:p>
    <w:p>
      <w:pPr>
        <w:pStyle w:val="Normal"/>
        <w:ind w:left="0" w:right="0" w:firstLine="2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вдокия Лопухина: печальная судьба первой супруги Петра Великого.</w:t>
      </w:r>
    </w:p>
    <w:sectPr>
      <w:headerReference w:type="default" r:id="rId5"/>
      <w:footerReference w:type="default" r:id="rId6"/>
      <w:type w:val="nextPage"/>
      <w:pgSz w:orient="landscape" w:w="8418" w:h="11906"/>
      <w:pgMar w:left="850" w:right="567" w:gutter="0" w:header="567" w:top="797" w:footer="993" w:bottom="12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232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Калужская областная научная библиотека им. В.Г. Белинског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4:00Z</dcterms:created>
  <dc:creator>kray</dc:creator>
  <dc:description/>
  <dc:language>en-US</dc:language>
  <cp:lastModifiedBy>Ilja</cp:lastModifiedBy>
  <cp:lastPrinted>2009-05-27T13:30:00Z</cp:lastPrinted>
  <dcterms:modified xsi:type="dcterms:W3CDTF">2009-05-21T13:23:00Z</dcterms:modified>
  <cp:revision>8</cp:revision>
  <dc:subject/>
  <dc:title>РОМАНОВЫ         и КАЛУЖСКИЙ КРАЙ</dc:title>
</cp:coreProperties>
</file>